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5</w:t>
        <w:tab/>
        <w:t xml:space="preserve">                      Date: 15</w:t>
      </w:r>
      <w:r>
        <w:rPr>
          <w:rFonts w:cs="Bookman Old Style" w:ascii="Bookman Old Style" w:hAnsi="Bookman Old Style"/>
          <w:vertAlign w:val="superscript"/>
        </w:rPr>
        <w:t>th</w:t>
      </w:r>
      <w:r>
        <w:rPr>
          <w:rFonts w:cs="Bookman Old Style" w:ascii="Bookman Old Style" w:hAnsi="Bookman Old Style"/>
        </w:rPr>
        <w:t xml:space="preserve"> Ma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should always remember how fortunate you are to have an opportunity to come to cla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beginning of the class, we do prayers by recalling the Buddha, generating faith in him, and reciting the </w:t>
      </w:r>
      <w:r>
        <w:rPr>
          <w:rFonts w:cs="Bookman Old Style" w:ascii="Bookman Old Style" w:hAnsi="Bookman Old Style"/>
          <w:i/>
          <w:sz w:val="24"/>
          <w:szCs w:val="24"/>
        </w:rPr>
        <w:t>Praises to Shakyamuni Buddha</w:t>
      </w:r>
      <w:r>
        <w:rPr>
          <w:rFonts w:cs="Bookman Old Style" w:ascii="Bookman Old Style" w:hAnsi="Bookman Old Style"/>
          <w:sz w:val="24"/>
          <w:szCs w:val="24"/>
        </w:rPr>
        <w:t xml:space="preserve">. Simply being able to do this shows how fortunate we are. Having some confidence and faith in the Buddha, even a little faith, is not an easy thing. Having some faith in the Buddha makes our human life precio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n top of our faith in the Buddha, we now have the opportunity and interest to learn and to reflect on the teachings of the Buddha. That is truly amaz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metimes it is possible that people may think that it is not so special to be able to listen to the teachings of the Buddha. Some people may listen to and study the Buddha’s teachings but they do not put them into practice because they think that there is no point in doing 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not like that. Just to have the opportunity to listen to the Buddha’s teaching is really amazing. Great transformation has already occurred by studying the Buddha’s teaching. For example, we heard the teachings on the effects of committing the ten non-virtuous actions. From this, we have some idea of the fruitional effects and the kind of suffering that ensues from committing the ten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aving heard these teachings, when we are about to engage in these ten non-virtuous actions, there is a chance that we will hesitate and stop ourselves from committing these actions. When we are able to stop ourselves from committing such actions, don’t you think that that is the result of having heard the teachings on the ten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ve also heard the instructions for cultivating love and compassion and its benefits, and the disadvantages of generating anger. Merely hearing such instructions do have an impact on us. They help us deal with our anger when it arises. When we think of what we have heard, at least there is some relief in our mind and we can do something about our ang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ecause of having heard the teachings on love and compassion, it helps us to reinforce our feelings of love for others and to develop a good heart. We definitely experience some transformation and change by just hearing the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deally, on top of hearing the teachings, we should reflect and familiarise ourselves with the teachings by meditating on them. Then definitely there will be some transform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out leaving it at just the level of mere belief or faith, we should seize the opportunity to learn, analyse, and reflect on the Buddha’s teachings. We should constantly remind ourselves of how fortunate we are to be able to do this, to have the opportunity and the ability to learn, and to have the interest in doing 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ur life is still stable and we are not tormented by serious illness. We are really fortunate to be able to do all this, to have these opportunities. We have to remind ourselves of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I mentioned in the section on refuge, we go for refuge to the Buddha, Dharma and Sangha. We go for refuge in the Buddha and have faith in him. After having done that, I think the best commitment that we can make to the Buddha is the pledge to learn and reflect on his teachings as much as we c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all know that the Dharma is the actual refuge. Therefore after having taken refuge in the Dharma, we can make the commitment to try our best to keep our mind as far as possible in a positive state. The whole purpose of taking refuge in the Dharma is to carry out our promise of keeping our mind in a virtuous state as much as possib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for us to increase our virtuous state of mind, we need help from those around us who are able to encourage us in virtue and to act as the condition for us to further develop our virtuous state of mind. We need to have consideration and respect for those fellow practitioners who are able to perform this fun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ur context here where everyone are gathered together in class, with regard to the people with whom you are going to associate with or with whom you have been closely associating for some time, there should be mutual respect for one another. As much as possible, we should reduce any feelings of hostility and unhappiness with one another and to increase our consideration for and care towards one another.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We are now at the section on “Removing obstacles to it.”</w:t>
      </w:r>
    </w:p>
    <w:p>
      <w:pPr>
        <w:pStyle w:val="ATROutlineMLR"/>
        <w:rPr>
          <w:lang w:val="en-GB"/>
        </w:rPr>
      </w:pPr>
      <w:r>
        <w:rPr/>
        <w:t>2B4B-2B3B-2A2</w:t>
      </w:r>
      <w:r>
        <w:rPr>
          <w:lang w:val="en-GB"/>
        </w:rPr>
        <w:t>C-1</w:t>
      </w:r>
      <w:r>
        <w:rPr/>
        <w:t>B</w:t>
        <w:tab/>
        <w:t>Remo</w:t>
      </w:r>
      <w:r>
        <w:rPr>
          <w:lang w:val="en-GB"/>
        </w:rPr>
        <w:t xml:space="preserve">ving obstacles to it </w:t>
      </w:r>
      <w:r>
        <w:rPr>
          <w:rFonts w:cs="Times New Roman" w:ascii="Times New Roman" w:hAnsi="Times New Roman"/>
          <w:vanish/>
          <w:lang w:val="en-GB"/>
        </w:rPr>
        <w:t>[/for it?]</w:t>
      </w:r>
    </w:p>
    <w:p>
      <w:pPr>
        <w:pStyle w:val="AMLRmaintextChar"/>
        <w:rPr/>
      </w:pPr>
      <w:r>
        <w:rPr>
          <w:lang w:val="en-GB"/>
        </w:rPr>
        <w:t xml:space="preserve">When training in </w:t>
      </w:r>
      <w:r>
        <w:rPr>
          <w:vanish/>
          <w:sz w:val="20"/>
          <w:lang w:val="en-GB"/>
        </w:rPr>
        <w:t>[/practice]</w:t>
      </w:r>
      <w:r>
        <w:rPr>
          <w:lang w:val="en-GB"/>
        </w:rPr>
        <w:t xml:space="preserve"> this mind, there two obstacles.</w:t>
      </w:r>
    </w:p>
    <w:p>
      <w:pPr>
        <w:pStyle w:val="ATRSubOutlineMLR"/>
        <w:rPr>
          <w:lang w:val="en-GB"/>
        </w:rPr>
      </w:pPr>
      <w:r>
        <w:rPr>
          <w:lang w:val="en-GB"/>
        </w:rPr>
      </w:r>
    </w:p>
    <w:p>
      <w:pPr>
        <w:pStyle w:val="ATRSubOutlineMLR"/>
        <w:rPr>
          <w:lang w:val="en-GB"/>
        </w:rPr>
      </w:pPr>
      <w:r>
        <w:rPr>
          <w:lang w:val="en-GB"/>
        </w:rPr>
        <w:t>1</w:t>
        <w:tab/>
        <w:t>Removing the obstacle of considering oneself and others as distinct individuals</w:t>
      </w:r>
    </w:p>
    <w:p>
      <w:pPr>
        <w:pStyle w:val="ATRSublastOutlineMLR"/>
        <w:rPr/>
      </w:pPr>
      <w:r>
        <w:rPr/>
        <w:t>2</w:t>
        <w:tab/>
        <w:t>[Removing the obstacle of thinking: ‘As the suffering of others does not harm me, I need not make an effort to remove it’]</w:t>
      </w:r>
    </w:p>
    <w:p>
      <w:pPr>
        <w:pStyle w:val="ATROutlineMLR"/>
        <w:rPr/>
      </w:pPr>
      <w:r>
        <w:rPr/>
        <w:t>2B4B-2B3B-2A2</w:t>
      </w:r>
      <w:r>
        <w:rPr>
          <w:lang w:val="en-GB"/>
        </w:rPr>
        <w:t>C-1</w:t>
      </w:r>
      <w:r>
        <w:rPr/>
        <w:t>B</w:t>
      </w:r>
      <w:r>
        <w:rPr>
          <w:lang w:val="en-GB"/>
        </w:rPr>
        <w:t>1</w:t>
        <w:tab/>
        <w:t>Removing the obstacle of considering oneself and others as distinct individuals</w:t>
      </w:r>
    </w:p>
    <w:p>
      <w:pPr>
        <w:pStyle w:val="ATRSublastOutlineMLR"/>
        <w:rPr>
          <w:lang w:val="en-GB"/>
        </w:rPr>
      </w:pPr>
      <w:r>
        <w:rPr>
          <w:lang w:val="en-GB"/>
        </w:rPr>
        <w:t>A</w:t>
        <w:tab/>
        <w:t>The actual [topic]</w:t>
      </w:r>
    </w:p>
    <w:p>
      <w:pPr>
        <w:pStyle w:val="Normal"/>
        <w:shd w:fill="FFFFFF" w:val="clea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Separating the two, oneself and others – the basis of one’s own and others’ happiness and suffering – into distinct entities, like blue and yellow, you hold them to be established [in this way]. Then, with respect to the happiness and suffering based on them, you think: “Since it is mine, it should be accomplished </w:t>
      </w:r>
      <w:r>
        <w:rPr>
          <w:rFonts w:cs="Goudy Old Style;Courier New" w:ascii="Goudy Old Style;Courier New" w:hAnsi="Goudy Old Style;Courier New"/>
          <w:vanish/>
          <w:sz w:val="26"/>
          <w:szCs w:val="26"/>
        </w:rPr>
        <w:t>[?]</w:t>
      </w:r>
      <w:r>
        <w:rPr>
          <w:rFonts w:cs="Goudy Old Style;Courier New" w:ascii="Goudy Old Style;Courier New" w:hAnsi="Goudy Old Style;Courier New"/>
          <w:sz w:val="26"/>
          <w:szCs w:val="26"/>
        </w:rPr>
        <w:t xml:space="preserve"> or removed. Since it is someone else’s, it is to be neglected” (Page 149). </w:t>
      </w:r>
    </w:p>
    <w:p>
      <w:pPr>
        <w:pStyle w:val="Normal"/>
        <w:shd w:fill="FFFFFF" w:val="clea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jc w:val="both"/>
        <w:rPr>
          <w:rFonts w:ascii="Bookman Old Style" w:hAnsi="Bookman Old Style" w:cs="Arial"/>
          <w:sz w:val="24"/>
          <w:szCs w:val="24"/>
        </w:rPr>
      </w:pPr>
      <w:r>
        <w:rPr>
          <w:rFonts w:cs="Bookman Old Style" w:ascii="Bookman Old Style" w:hAnsi="Bookman Old Style"/>
          <w:sz w:val="24"/>
          <w:szCs w:val="24"/>
        </w:rPr>
        <w:t xml:space="preserve">This is one of the two obstacles. This is a mind that feels one has no connection with others whatsoever. The self and the other do not exist in dependence on one another. Based on this idea, we do not engage in eliminating the suffering of others and we do not engage in achieving the happiness of others. The remedy for this attitude follow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MLRmaintextChar"/>
        <w:rPr/>
      </w:pPr>
      <w:r>
        <w:rPr>
          <w:lang w:val="en-GB"/>
        </w:rPr>
        <w:t xml:space="preserve">Therefore, as an antidote to this [think]: “Myself and others are not inherently distinct. Rather, as we look at one another the mind “other” arises in me, whereas the mind “I” arises in the other [person] like with “this mountain” and “that mountain over there”. For instance, although from this perspective the mind “the mountain over there” arises with respect to the mountain over there, when </w:t>
      </w:r>
      <w:r>
        <w:rPr>
          <w:vanish/>
          <w:sz w:val="20"/>
          <w:lang w:val="en-GB"/>
        </w:rPr>
        <w:t>[/if?]</w:t>
      </w:r>
      <w:r>
        <w:rPr>
          <w:lang w:val="en-GB"/>
        </w:rPr>
        <w:t xml:space="preserve"> you go to the mountain over there, the mind “this mountain here” arises. Therefore this </w:t>
      </w:r>
      <w:r>
        <w:rPr/>
        <w:t>{177}</w:t>
      </w:r>
      <w:r>
        <w:rPr>
          <w:lang w:val="en-GB"/>
        </w:rPr>
        <w:t xml:space="preserve"> is not the same as [with] the colour blue: a mind of blueness will arise in whoever looks at it, whereas a mind of another colour will not (Pages 149 – 150). </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 text is pointing out that just like the nearby and the distant mountains, oneself and others are also relative to one another. </w:t>
      </w:r>
    </w:p>
    <w:p>
      <w:pPr>
        <w:pStyle w:val="ATRSubseparateOutlineMLR"/>
        <w:rPr>
          <w:lang w:val="en-GB"/>
        </w:rPr>
      </w:pPr>
      <w:r>
        <w:rPr>
          <w:lang w:val="en-GB"/>
        </w:rPr>
        <w:t>B</w:t>
        <w:tab/>
        <w:t>The scriptural sources</w:t>
      </w:r>
    </w:p>
    <w:p>
      <w:pPr>
        <w:pStyle w:val="AMLRmaintext"/>
        <w:rPr/>
      </w:pPr>
      <w:r>
        <w:rPr>
          <w:lang w:val="en-GB"/>
        </w:rPr>
        <w:t xml:space="preserve">In this manner, the </w:t>
      </w:r>
      <w:r>
        <w:rPr>
          <w:i/>
          <w:lang w:val="en-GB"/>
        </w:rPr>
        <w:t xml:space="preserve">Compendium of All Trainings </w:t>
      </w:r>
      <w:r>
        <w:rPr>
          <w:lang w:val="en-GB"/>
        </w:rPr>
        <w:t>(</w:t>
      </w:r>
      <w:r>
        <w:rPr>
          <w:i/>
          <w:lang w:val="en-GB"/>
        </w:rPr>
        <w:t>Shiksasamuccaya</w:t>
      </w:r>
      <w:r>
        <w:rPr>
          <w:lang w:val="en-GB"/>
        </w:rPr>
        <w:t xml:space="preserve">) </w:t>
      </w:r>
      <w:r>
        <w:rPr>
          <w:vanish/>
          <w:sz w:val="20"/>
          <w:lang w:val="en-GB"/>
        </w:rPr>
        <w:t>[?]</w:t>
      </w:r>
      <w:r>
        <w:rPr>
          <w:lang w:val="en-GB"/>
        </w:rPr>
        <w:t xml:space="preserve"> also teaches that [self and other] are not established by their own nature, but merely posited in dependence on the point of view:</w:t>
      </w:r>
    </w:p>
    <w:p>
      <w:pPr>
        <w:pStyle w:val="AMLRmaintextcitationChar"/>
        <w:rPr>
          <w:lang w:val="en-GB"/>
        </w:rPr>
      </w:pPr>
      <w:r>
        <w:rPr>
          <w:lang w:val="en-GB"/>
        </w:rPr>
        <w:t>Through familiarity with the equality</w:t>
      </w:r>
    </w:p>
    <w:p>
      <w:pPr>
        <w:pStyle w:val="AMLRmaintextcitationChar"/>
        <w:rPr>
          <w:lang w:val="en-GB"/>
        </w:rPr>
      </w:pPr>
      <w:r>
        <w:rPr>
          <w:rFonts w:eastAsia="Goudy Old Style;Courier New"/>
          <w:lang w:val="en-GB"/>
        </w:rPr>
        <w:t xml:space="preserve"> </w:t>
      </w:r>
      <w:r>
        <w:rPr>
          <w:lang w:val="en-GB"/>
        </w:rPr>
        <w:t>Of other and self bodhicitta grows stable.</w:t>
      </w:r>
    </w:p>
    <w:p>
      <w:pPr>
        <w:pStyle w:val="AMLRmaintextcitationChar"/>
        <w:rPr>
          <w:lang w:val="en-GB"/>
        </w:rPr>
      </w:pPr>
      <w:r>
        <w:rPr>
          <w:lang w:val="en-GB"/>
        </w:rPr>
        <w:t>‘</w:t>
      </w:r>
      <w:r>
        <w:rPr>
          <w:lang w:val="en-GB"/>
        </w:rPr>
        <w:t>Self’ and ‘other’ are related;</w:t>
      </w:r>
    </w:p>
    <w:p>
      <w:pPr>
        <w:pStyle w:val="AMLRmaintextcitationChar"/>
        <w:rPr>
          <w:lang w:val="en-GB"/>
        </w:rPr>
      </w:pPr>
      <w:r>
        <w:rPr>
          <w:lang w:val="en-GB"/>
        </w:rPr>
        <w:t xml:space="preserve">As fictitious as ‘that side’ and ‘this side’. </w:t>
      </w:r>
    </w:p>
    <w:p>
      <w:pPr>
        <w:pStyle w:val="AMLRmaintextcitationChar"/>
        <w:rPr>
          <w:lang w:val="en-GB"/>
        </w:rPr>
      </w:pPr>
      <w:r>
        <w:rPr>
          <w:lang w:val="en-GB"/>
        </w:rPr>
      </w:r>
    </w:p>
    <w:p>
      <w:pPr>
        <w:pStyle w:val="AMLRmaintextcitationChar"/>
        <w:rPr>
          <w:lang w:val="en-GB"/>
        </w:rPr>
      </w:pPr>
      <w:r>
        <w:rPr>
          <w:lang w:val="en-GB"/>
        </w:rPr>
        <w:t>That mountain is not ‘that side’ by itself.</w:t>
      </w:r>
    </w:p>
    <w:p>
      <w:pPr>
        <w:pStyle w:val="AMLRmaintextcitationChar"/>
        <w:rPr>
          <w:lang w:val="en-GB"/>
        </w:rPr>
      </w:pPr>
      <w:r>
        <w:rPr>
          <w:lang w:val="en-GB"/>
        </w:rPr>
        <w:t>Depending on where it becomes ‘this side’,</w:t>
      </w:r>
    </w:p>
    <w:p>
      <w:pPr>
        <w:pStyle w:val="AMLRmaintextcitationChar"/>
        <w:rPr>
          <w:lang w:val="en-GB"/>
        </w:rPr>
      </w:pPr>
      <w:r>
        <w:rPr>
          <w:lang w:val="en-GB"/>
        </w:rPr>
        <w:t>The ‘self’ in itself is not established.</w:t>
      </w:r>
    </w:p>
    <w:p>
      <w:pPr>
        <w:pStyle w:val="Normal"/>
        <w:shd w:fill="FFFFFF" w:val="clear"/>
        <w:ind w:left="1134" w:hanging="0"/>
        <w:jc w:val="both"/>
        <w:rPr/>
      </w:pPr>
      <w:r>
        <w:rPr>
          <w:rFonts w:cs="Goudy Old Style;Courier New" w:ascii="Goudy Old Style;Courier New" w:hAnsi="Goudy Old Style;Courier New"/>
          <w:sz w:val="26"/>
          <w:szCs w:val="26"/>
        </w:rPr>
        <w:t>Depending on who it becomes ‘other’ (Page 150).</w:t>
        <w:tab/>
      </w:r>
      <w:r>
        <w:rPr>
          <w:rFonts w:cs="Arial" w:ascii="Goudy Old Style;Courier New" w:hAnsi="Goudy Old Style;Courier New"/>
          <w:sz w:val="26"/>
          <w:szCs w:val="26"/>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Arial" w:ascii="Bookman Old Style" w:hAnsi="Bookman Old Style"/>
          <w:sz w:val="24"/>
          <w:szCs w:val="24"/>
        </w:rPr>
        <w:t>W</w:t>
      </w:r>
      <w:r>
        <w:rPr>
          <w:rFonts w:cs="Bookman Old Style" w:ascii="Bookman Old Style" w:hAnsi="Bookman Old Style"/>
          <w:sz w:val="24"/>
          <w:szCs w:val="24"/>
        </w:rPr>
        <w:t xml:space="preserve">e have to think how the self and others do not exist as their own entities </w:t>
      </w:r>
    </w:p>
    <w:p>
      <w:pPr>
        <w:pStyle w:val="Normal"/>
        <w:jc w:val="both"/>
        <w:rPr/>
      </w:pPr>
      <w:r>
        <w:rPr>
          <w:rFonts w:cs="Bookman Old Style" w:ascii="Bookman Old Style" w:hAnsi="Bookman Old Style"/>
          <w:sz w:val="24"/>
          <w:szCs w:val="24"/>
        </w:rPr>
        <w:t xml:space="preserve">but rather are posited in dependence upon one ano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nother obstacle in training the mind in the attitude of exchanging self and others is this:</w:t>
      </w:r>
    </w:p>
    <w:p>
      <w:pPr>
        <w:pStyle w:val="ATROutlineMLR"/>
        <w:rPr/>
      </w:pPr>
      <w:r>
        <w:rPr/>
        <w:t>2B4B-2B3B-2A2C-1B2</w:t>
        <w:tab/>
      </w:r>
      <w:r>
        <w:rPr>
          <w:lang w:val="en-GB"/>
        </w:rPr>
        <w:t>[Removing the obstacle of thinking: “As the suffering of others does not harm me, I need not make an effort to remove it”]</w:t>
      </w:r>
    </w:p>
    <w:p>
      <w:pPr>
        <w:pStyle w:val="AMLRmaintext"/>
        <w:rPr>
          <w:sz w:val="20"/>
          <w:lang w:val="en-GB"/>
        </w:rPr>
      </w:pPr>
      <w:r>
        <w:rPr>
          <w:lang w:val="en-GB"/>
        </w:rPr>
        <w:t>Removing the obstacle of thinking: “As the suffering of others does not harm me, I need not make an effort to remove it”.</w:t>
      </w:r>
    </w:p>
    <w:p>
      <w:pPr>
        <w:pStyle w:val="ATRSubseparateOutlineMLR"/>
        <w:rPr>
          <w:lang w:val="en-GB"/>
        </w:rPr>
      </w:pPr>
      <w:r>
        <w:rPr>
          <w:lang w:val="en-GB"/>
        </w:rPr>
        <w:t>A</w:t>
        <w:tab/>
        <w:t xml:space="preserve">Refutation in terms of the actions of a youth and an elderly person </w:t>
      </w:r>
      <w:r>
        <w:rPr>
          <w:rFonts w:cs="Times New Roman" w:ascii="Times New Roman" w:hAnsi="Times New Roman"/>
          <w:vanish/>
          <w:lang w:val="en-GB"/>
        </w:rPr>
        <w:t>[?]</w:t>
      </w:r>
    </w:p>
    <w:p>
      <w:pPr>
        <w:pStyle w:val="AMLRmaintext"/>
        <w:rPr/>
      </w:pPr>
      <w:r>
        <w:rPr>
          <w:lang w:val="en-GB"/>
        </w:rPr>
        <w:t>If this were the case, there would be no need to accumulate wealth when young out of concern for the sufferings of old age, as the sufferings of the elderly person would not harm the youth (Page 150).</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Arial"/>
          <w:color w:val="000000"/>
          <w:sz w:val="24"/>
          <w:szCs w:val="24"/>
        </w:rPr>
      </w:pPr>
      <w:r>
        <w:rPr>
          <w:rFonts w:cs="Bookman Old Style" w:ascii="Bookman Old Style" w:hAnsi="Bookman Old Style"/>
          <w:sz w:val="24"/>
          <w:szCs w:val="24"/>
        </w:rPr>
        <w:t xml:space="preserve">This obstacle is the thought that the suffering of others is not your concern. As long as their suffering does not affect or harm you in any way, they can continue to suffer. The text is saying that thinking in this way is like saying that there is no need to save for your old age or retirement because the suffering that you may have when you are old do not harm you now. </w:t>
      </w:r>
    </w:p>
    <w:p>
      <w:pPr>
        <w:pStyle w:val="ATRSubseparateOutlineMLR"/>
        <w:rPr>
          <w:lang w:val="en-GB"/>
        </w:rPr>
      </w:pPr>
      <w:r>
        <w:rPr>
          <w:lang w:val="en-GB"/>
        </w:rPr>
        <w:t>B</w:t>
        <w:tab/>
        <w:t>Refutation in terms of different parts of the body and different times</w:t>
      </w:r>
    </w:p>
    <w:p>
      <w:pPr>
        <w:pStyle w:val="AMLRmaintext"/>
        <w:rPr/>
      </w:pPr>
      <w:r>
        <w:rPr>
          <w:lang w:val="en-GB"/>
        </w:rPr>
        <w:t>It is said: “Likewise, the hand would not remove the sufferings of the foot, because they are other.” This is a mere illustration and should also be applied to [the sufferings of]</w:t>
      </w:r>
      <w:r>
        <w:rPr>
          <w:vanish/>
          <w:sz w:val="20"/>
          <w:lang w:val="en-GB"/>
        </w:rPr>
        <w:t>[?]</w:t>
      </w:r>
      <w:r>
        <w:rPr>
          <w:lang w:val="en-GB"/>
        </w:rPr>
        <w:t xml:space="preserve"> the morning and [those of] the evening, and so forth (Page 150).</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When there is pain in your foot, it does not affect your hand. Yet in reality your hand will do something to relieve the pain in your foot.  Since your foot has nothing to do with your hand, why does your hand try to do something for your fo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n there is a qualm:</w:t>
      </w:r>
    </w:p>
    <w:p>
      <w:pPr>
        <w:pStyle w:val="ATRSubseparateOutlineMLR"/>
        <w:rPr/>
      </w:pPr>
      <w:r>
        <w:rPr>
          <w:lang w:val="en-GB"/>
        </w:rPr>
        <w:t>C</w:t>
        <w:tab/>
        <w:t xml:space="preserve">Abandoning the doubt that these [analogies] are not the same as ‘self’ and ‘other’ since they deal with </w:t>
      </w:r>
      <w:r>
        <w:rPr>
          <w:rFonts w:cs="Times New Roman" w:ascii="Times New Roman" w:hAnsi="Times New Roman"/>
          <w:vanish/>
          <w:lang w:val="en-GB"/>
        </w:rPr>
        <w:t>[/refer to]</w:t>
      </w:r>
      <w:r>
        <w:rPr>
          <w:lang w:val="en-GB"/>
        </w:rPr>
        <w:t xml:space="preserve"> the same continuum or collection</w:t>
      </w:r>
    </w:p>
    <w:p>
      <w:pPr>
        <w:pStyle w:val="AMLRmaintext"/>
        <w:rPr/>
      </w:pPr>
      <w:r>
        <w:rPr>
          <w:szCs w:val="26"/>
          <w:lang w:val="en-GB"/>
        </w:rPr>
        <w:t xml:space="preserve">If you think: “The two, self and other, are not the same since the elderly [person] and the youth are the same continuum, while </w:t>
      </w:r>
      <w:r>
        <w:rPr>
          <w:vanish/>
          <w:szCs w:val="26"/>
          <w:lang w:val="en-GB"/>
        </w:rPr>
        <w:t>[/and]</w:t>
      </w:r>
      <w:r>
        <w:rPr>
          <w:szCs w:val="26"/>
          <w:lang w:val="en-GB"/>
        </w:rPr>
        <w:t xml:space="preserve"> the hand and the foot are the same collection.” ‘Continuum’ and ‘collection’ are designated on many instants and a combination of many parts; they lack </w:t>
      </w:r>
      <w:r>
        <w:rPr>
          <w:vanish/>
          <w:szCs w:val="26"/>
          <w:lang w:val="en-GB"/>
        </w:rPr>
        <w:t>[/lack]</w:t>
      </w:r>
      <w:r>
        <w:rPr>
          <w:szCs w:val="26"/>
          <w:lang w:val="en-GB"/>
        </w:rPr>
        <w:t xml:space="preserve"> an autonomous essence.</w:t>
      </w:r>
      <w:r>
        <w:rPr>
          <w:szCs w:val="26"/>
        </w:rPr>
        <w:t xml:space="preserve"> </w:t>
      </w:r>
      <w:r>
        <w:rPr>
          <w:lang w:val="en-GB"/>
        </w:rPr>
        <w:t>Since your own self and others’ self must be posited on that continuum or collection, they are not established by way of an own essence, that would not just be self and other posited in relation (Page 150).</w:t>
      </w:r>
    </w:p>
    <w:p>
      <w:pPr>
        <w:pStyle w:val="Normal"/>
        <w:shd w:fill="FFFFFF" w:val="clear"/>
        <w:jc w:val="both"/>
        <w:rPr>
          <w:rFonts w:cs="Arial"/>
        </w:rPr>
      </w:pPr>
      <w:r>
        <w:rPr>
          <w:rFonts w:eastAsia="Goudy Old Style;Courier New" w:cs="Goudy Old Style;Courier New" w:ascii="Goudy Old Style;Courier New" w:hAnsi="Goudy Old Style;Courier New"/>
          <w:sz w:val="26"/>
          <w:szCs w:val="26"/>
        </w:rPr>
        <w:t xml:space="preserve"> </w:t>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Can you explain the response to the qu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qualm is that you cannot talk about self and others in the same context as old age and youth, which are of the same continuum or the hand and foot, which are parts of the same colle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response to the qualm is that whether you are talking about a continuum or a collection, a continuum does not exist as a continuum by way of its own entity. Similarly, a collection does not exist as a collection by way of its own entity. The thing to be established is how the continuum or the collection does not exist by way of its own ent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talk about your own collection or continuum, they cannot exist by way of their own entities. Similarly, when you talk about the continuum of others or collection of others, you cannot talk about them existing by way of their own entities ei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self is imputed on the basis of the continuum. One’s collection is also imputed in dependence on one’s collection. It is the same for others. The other person is likewise designated or imputed on his own continuum. This shows that whether one is referring to oneself or others, neither exists by way of their own entities.  Therefore, both are similar in the sense that they do not exist by way of their own ent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reason we are unable to develop love and compassion for others comes down to our feeling that one’s self and others are inherently separate, that the self and others are established by way of their own entities. Based on this, we make the distinction between self and others. From this comes anger and so forth. Due to this feeling that oneself and others are established by way of their own entities comes the distinction between oneself and others. Because one makes this kind of distinction, anger and attachment ari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trying to establish here how self and others are established by way of their own entities on the basis of establishing that one’s continuum or  collection and the continuum or collection of others do not exist by way of their own ent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extremely important that you think about this response to the qualm over and over again. You have to think about this and then discuss it.  Sometimes, just by looking at the answer, you may be stuck and not know what it is trying to say. Sometimes when we look at the answer, it seems that we understand it but when we look at it again, we may end up not knowing what it is talking about. So it is important to think about it over and over again and discuss it until it becomes clear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sz w:val="24"/>
          <w:szCs w:val="24"/>
        </w:rPr>
        <w:t xml:space="preserve">Next the text states that it is possible to exchange self and others if one is accustomed to this way of thinking. It is a matter of familiarisation.  </w:t>
      </w:r>
    </w:p>
    <w:p>
      <w:pPr>
        <w:pStyle w:val="ATRSubseparateOutlineMLR"/>
        <w:rPr/>
      </w:pPr>
      <w:r>
        <w:rPr>
          <w:lang w:val="en-GB"/>
        </w:rPr>
        <w:t>D</w:t>
        <w:tab/>
        <w:t>Since this is so by the power of familiarization, [the mind] cherishing</w:t>
      </w:r>
      <w:r>
        <w:rPr>
          <w:vanish/>
          <w:lang w:val="en-GB"/>
        </w:rPr>
        <w:t>[[the mind] cherishing]</w:t>
      </w:r>
      <w:r>
        <w:rPr>
          <w:lang w:val="en-GB"/>
        </w:rPr>
        <w:t xml:space="preserve"> others can also develop</w:t>
      </w:r>
    </w:p>
    <w:p>
      <w:pPr>
        <w:pStyle w:val="AMLRmaintext"/>
        <w:rPr/>
      </w:pPr>
      <w:r>
        <w:rPr/>
        <w:t>{178}</w:t>
      </w:r>
      <w:r>
        <w:rPr>
          <w:lang w:val="en-GB"/>
        </w:rPr>
        <w:t xml:space="preserve"> Yet your own suffering is unbearable due to the power of familiarization, from beginningless time, with self-cherishing. Therefore, if you familiarize yourself with cherishing others, their suffering will also become unbearable (Page 15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ext is the actual way of exchanging self and others. </w:t>
      </w:r>
    </w:p>
    <w:p>
      <w:pPr>
        <w:pStyle w:val="ALTKOutlineMLR"/>
        <w:rPr/>
      </w:pPr>
      <w:r>
        <w:rPr/>
        <w:t>2B4B-2B3B-2A2</w:t>
      </w:r>
      <w:r>
        <w:rPr>
          <w:lang w:val="en-GB"/>
        </w:rPr>
        <w:t>C-2</w:t>
        <w:tab/>
        <w:t>The actual way to meditate</w:t>
      </w:r>
    </w:p>
    <w:p>
      <w:pPr>
        <w:pStyle w:val="ATRSublastOutlineMLR"/>
        <w:rPr>
          <w:rFonts w:ascii="Bookman Old Style" w:hAnsi="Bookman Old Style" w:cs="Bookman Old Style"/>
          <w:sz w:val="24"/>
          <w:szCs w:val="24"/>
        </w:rPr>
      </w:pPr>
      <w:r>
        <w:rPr/>
        <w:t>A</w:t>
        <w:tab/>
        <w:t>Thinking about the disadvantages of cherishing oneself and the advantages of cherishing others (Page 15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actual way of meditating on exchanging self and others is that, in the beginning, one has to think thoroughly about the faults of self-cherishing and the advantages of cherishing others. We had discussed this bef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ve to realise for ourselves how self-cherishing have many disadvantages while cherishing others has many benefits. In particular, we have to realise for ourselves how self-cherishing is the door to all suffering and the root of all our problems and how cherishing others is the source of all happiness. It is important that we should be able to see how the real enemy is our self-cherish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mentioned in the sevenfold cause and effect instructions, remember the kindness of all sentient beings, how they were our mothers, how they were kind to us, and so forth. By remembering the kindness of sentient beings, we try to develop a sense of closeness to them without feeling distant from anyone. From our own side, by realising how there isn’t anyone who has not been our close friend or loved one, one seeks to develop equal love and compassion for a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metimes we believe that there are very few people helping us while there are many people who are harming us. As for the vast majority of people, they neither help nor harm us. Sometimes we think that we are indifferent to the majority of people because, from our perspective, they are neutral. In that sense, it becomes difficult for us to have love and compassion for them. But, in reality, everyone is precio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mentioned before, we have seen how every sentient being is the source of our happiness, starting from the happiness that comes from getting food, clothing, and reputation. All these have come from and in dependence on others. Even achieving a good rebirth as a human being or a celestial being in the future comes from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think of the practices of love and compassion, I think they can only be developed because sentient beings exist. In the same way, the arising of mind generation is said to have skies of benefit. That mind generation is generated in dependence on sentient beings. There isn’t such a thing as love, compassion, or mind generation that is generated without depending on sentient beings. In this sense, love, compassion, and mind generation can only be realised in dependence on sentient beings. If we leave out even one sentient being, there is no way for us to develop real love and compassion. Then, of course, there is no way for us to develop mind gene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fore, in order to develop mind generation, we need every living being. From this, we can see how everyone is equal and precious. In order for one’s realisation of love, compassion, and mind generation to increase more and more and also for one to actualise all the realisations of the paths and grounds up to the achievement of enlightenment, all these realisations and qualities come about by depending on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analyse and think about this, we see how every sentient being is precious, how every sentient being matters. When we think about this, it becomes obvious that there isn’t a sentient being who does not matter.  Everyone is equally precious and have benefited us in some way. By thinking along these lines, we have to develop love and compassion without making any distinctions between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nother way of equalising our love and compassion for everyone is to remember impermanence. Just as we ourselves are impermanent, so is everyone else. We are all the same in being impermanent. For that reason, there is no real justification for being so attached to one person and to be angry at another. This way of thinking helps us to equalise our feeling of love and compassion towards all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think about this from the perspective of others, as in the quotation from Kamalashila’s </w:t>
      </w:r>
      <w:r>
        <w:rPr>
          <w:rFonts w:cs="Bookman Old Style" w:ascii="Bookman Old Style" w:hAnsi="Bookman Old Style"/>
          <w:i/>
          <w:sz w:val="24"/>
          <w:szCs w:val="24"/>
        </w:rPr>
        <w:t>Middling Stages of Meditation</w:t>
      </w:r>
      <w:r>
        <w:rPr>
          <w:rFonts w:cs="Bookman Old Style" w:ascii="Bookman Old Style" w:hAnsi="Bookman Old Style"/>
          <w:sz w:val="24"/>
          <w:szCs w:val="24"/>
        </w:rPr>
        <w:t xml:space="preserve">, others are the same in wanting happiness and not wanting suffering, i.e., every living being wants to be happy and does not want to suffer. They are all the same in being deprived of happiness and being tormented by suffering. So it makes no sense to love some people and not others. It also does not make sense to only want to work for some and not to work for oth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we think about others, whether the person is a loved one or an enemy, we also have to realise that their status of being friend or enemy is impermanent because that status does change. Like the near and the distant mountains, friends and foes are relative to one another as they are not</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 xml:space="preserve">established by way of their own entities. Due to the slightest change in condition, an enemy can become a friend. Likewise, due to some small condition, a friend can become an enemy. So the whole concept of friend and enemy is like the near mountain and the distant mountain. They are relative and they are not established from their own sides. In that sense, they are eq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the help of such reflections, we try to develop a sense of equanimity.   The instructions of exchanging self and others are instructions for developing this even-minded attitude with regard to love, compassion, and the wish to benefit sentient beings towards everyone.  </w:t>
      </w:r>
    </w:p>
    <w:p>
      <w:pPr>
        <w:pStyle w:val="Normal"/>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ATRSubseparateOutlineMLR"/>
        <w:rPr>
          <w:lang w:val="en-GB"/>
        </w:rPr>
      </w:pPr>
      <w:r>
        <w:rPr>
          <w:lang w:val="en-GB"/>
        </w:rPr>
        <w:t>D</w:t>
        <w:tab/>
        <w:t>How to meditate remembering the teachings of earlier holy beings</w:t>
      </w:r>
    </w:p>
    <w:p>
      <w:pPr>
        <w:pStyle w:val="AMLRmaintext"/>
        <w:rPr/>
      </w:pPr>
      <w:r>
        <w:rPr/>
        <w:t>{179}</w:t>
      </w:r>
      <w:r>
        <w:rPr>
          <w:lang w:val="en-GB"/>
        </w:rPr>
        <w:t xml:space="preserve"> Jowo [Atisha] said: “The Tibetans know bodhisattvas who do not know how to train in love and compassion. Well then, how do you do it? You should do it having trained sequentially from the beginning.”</w:t>
      </w:r>
    </w:p>
    <w:p>
      <w:pPr>
        <w:pStyle w:val="AMLRmaintext"/>
        <w:rPr>
          <w:lang w:val="en-GB"/>
        </w:rPr>
      </w:pPr>
      <w:r>
        <w:rPr>
          <w:lang w:val="en-GB"/>
        </w:rPr>
        <w:tab/>
        <w:t>Langri Thangpa said: “Shawopa and I have eighteen human methods and one horse method, nineteen altogether. The method of humans is, having generated the mind of supreme enlightenment, to train in doing whatever one does for the welfare of sentient beings. The method of horses is the self-cherishing that does not allow the mind of enlightenment that has not arisen to arise and that which has arisen to remain and increase. Therefore, you train in whatever harms it, [this] having been taught in passing. As for sentient beings, you train in whatever benefits them, [this] having been taught as the fundamental point.”</w:t>
      </w:r>
    </w:p>
    <w:p>
      <w:pPr>
        <w:pStyle w:val="AMLRmaintext"/>
        <w:rPr>
          <w:lang w:val="en-GB"/>
        </w:rPr>
      </w:pPr>
      <w:r>
        <w:rPr>
          <w:lang w:val="en-GB"/>
        </w:rPr>
        <w:tab/>
        <w:t>Khamlungpa said: “Since we act deviously</w:t>
      </w:r>
      <w:r>
        <w:rPr>
          <w:vanish/>
          <w:sz w:val="20"/>
          <w:lang w:val="en-GB"/>
        </w:rPr>
        <w:t>[/idly][/are lazy/idle/slothful]</w:t>
      </w:r>
      <w:r>
        <w:rPr>
          <w:lang w:val="en-GB"/>
        </w:rPr>
        <w:t xml:space="preserve"> towards our brethren sentient beings</w:t>
      </w:r>
      <w:r>
        <w:rPr>
          <w:vanish/>
          <w:sz w:val="20"/>
          <w:lang w:val="en-GB"/>
        </w:rPr>
        <w:t>[/brothers]</w:t>
      </w:r>
      <w:r>
        <w:rPr>
          <w:lang w:val="en-GB"/>
        </w:rPr>
        <w:t xml:space="preserve">, they will do the same towards us” (Page 151). </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o are considered to be the loved ones towards whom the bodhisattvas have developed bodhicitta? The loved ones of the bodhisattvas are sentient beings. In order to help numberless sentient beings, numberless strategies are need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ext here mentions the eighteen human strategies and the one horse strategy. The eighteen human strategies are just a number. What it means is that as there are numberless sentient beings with numberless characteristics, so numberless strategies are required. In some texts, the eighteen human strategies are listed o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r the one horse strategy, the bodhisattvas have only one enemy, i.e., self-cherish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pPr>
      <w:r>
        <w:rPr>
          <w:lang w:val="en-GB"/>
        </w:rPr>
        <w:t>E</w:t>
        <w:tab/>
        <w:t>The appropriateness of putting effort by many approaches into the methods for</w:t>
      </w:r>
      <w:r>
        <w:rPr>
          <w:rFonts w:cs="Times New Roman" w:ascii="Times New Roman" w:hAnsi="Times New Roman"/>
          <w:vanish/>
          <w:lang w:val="en-GB"/>
        </w:rPr>
        <w:t>[?]</w:t>
      </w:r>
      <w:r>
        <w:rPr>
          <w:lang w:val="en-GB"/>
        </w:rPr>
        <w:t xml:space="preserve"> generating the mind of enlightenment</w:t>
      </w:r>
    </w:p>
    <w:p>
      <w:pPr>
        <w:pStyle w:val="AMLRmaintext"/>
        <w:rPr/>
      </w:pPr>
      <w:r>
        <w:rPr>
          <w:lang w:val="en-GB"/>
        </w:rPr>
        <w:t xml:space="preserve">It is good if a habit develops that constantly checks </w:t>
      </w:r>
      <w:r>
        <w:rPr>
          <w:vanish/>
          <w:sz w:val="20"/>
          <w:lang w:val="en-GB"/>
        </w:rPr>
        <w:t>[/checks at all times?]</w:t>
      </w:r>
      <w:r>
        <w:rPr>
          <w:lang w:val="en-GB"/>
        </w:rPr>
        <w:t xml:space="preserve"> to what extent this mind has been generated, since everything stems from </w:t>
      </w:r>
      <w:r>
        <w:rPr>
          <w:vanish/>
          <w:sz w:val="20"/>
          <w:lang w:val="en-GB"/>
        </w:rPr>
        <w:t>[/depends on?]</w:t>
      </w:r>
      <w:r>
        <w:rPr>
          <w:lang w:val="en-GB"/>
        </w:rPr>
        <w:t xml:space="preserve"> it: whether or not the root of the Mahayana has been planted and whether or not one is included among Mahayanists. Even if it does not develop, do not leave it at that but</w:t>
      </w:r>
      <w:r>
        <w:rPr>
          <w:vanish/>
          <w:sz w:val="20"/>
          <w:lang w:val="en-GB"/>
        </w:rPr>
        <w:t>[?]</w:t>
      </w:r>
      <w:r>
        <w:rPr>
          <w:lang w:val="en-GB"/>
        </w:rPr>
        <w:t xml:space="preserve"> rely on a virtuous spiritual friend who teaches it and always be accompanied by the companion that is mind training. This and thereby make the companion of mind training your steady friend. Read the scriptures of the Teacher and their commentaries. As its cause, accumulate the collections and purify obscurations. Since it is certain that if you train your mind in this way, the seed will be fully planted, the[se] actions are of no little importance and a reason for joy. It is as the great Jowo [Atisha] said:</w:t>
      </w:r>
    </w:p>
    <w:p>
      <w:pPr>
        <w:pStyle w:val="AMLRmaintext"/>
        <w:rPr>
          <w:lang w:val="en-GB"/>
        </w:rPr>
      </w:pPr>
      <w:r>
        <w:rPr>
          <w:lang w:val="en-GB"/>
        </w:rPr>
      </w:r>
    </w:p>
    <w:p>
      <w:pPr>
        <w:pStyle w:val="AMLRmaintextcitationChar"/>
        <w:rPr>
          <w:lang w:val="en-GB"/>
        </w:rPr>
      </w:pPr>
      <w:r>
        <w:rPr>
          <w:lang w:val="en-GB"/>
        </w:rPr>
        <w:t xml:space="preserve">For those who wish to enter the gate of </w:t>
      </w:r>
    </w:p>
    <w:p>
      <w:pPr>
        <w:pStyle w:val="AMLRmaintextcitationChar"/>
        <w:rPr>
          <w:lang w:val="en-GB"/>
        </w:rPr>
      </w:pPr>
      <w:r>
        <w:rPr>
          <w:lang w:val="en-GB"/>
        </w:rPr>
        <w:t>Mahayana Dharma it’s worth an eon</w:t>
      </w:r>
    </w:p>
    <w:p>
      <w:pPr>
        <w:pStyle w:val="AMLRmaintextcitationChar"/>
        <w:rPr>
          <w:lang w:val="en-GB"/>
        </w:rPr>
      </w:pPr>
      <w:r>
        <w:rPr>
          <w:lang w:val="en-GB"/>
        </w:rPr>
        <w:t>Of effort for bodhicitta to grow</w:t>
      </w:r>
    </w:p>
    <w:p>
      <w:pPr>
        <w:pStyle w:val="AMLRmaintextcitationChar"/>
        <w:rPr>
          <w:lang w:val="en-GB"/>
        </w:rPr>
      </w:pPr>
      <w:r>
        <w:rPr>
          <w:lang w:val="en-GB"/>
        </w:rPr>
        <w:t>Which like the sun and moon eliminate</w:t>
      </w:r>
    </w:p>
    <w:p>
      <w:pPr>
        <w:pStyle w:val="AMLRmaintextcitationChar"/>
        <w:rPr/>
      </w:pPr>
      <w:r>
        <w:rPr>
          <w:lang w:val="en-GB"/>
        </w:rPr>
        <w:t>Darkness and pacify scorching heat (Pages 151 – 152)</w:t>
      </w:r>
      <w:r>
        <w:rPr/>
        <w:t>.</w:t>
        <w:tab/>
        <w:tab/>
        <w:tab/>
        <w:tab/>
      </w:r>
    </w:p>
    <w:p>
      <w:pPr>
        <w:pStyle w:val="Normal"/>
        <w:jc w:val="both"/>
        <w:rPr/>
      </w:pPr>
      <w:r>
        <w:rPr>
          <w:rFonts w:cs="Bookman Old Style" w:ascii="Bookman Old Style" w:hAnsi="Bookman Old Style"/>
          <w:sz w:val="24"/>
          <w:szCs w:val="24"/>
        </w:rPr>
        <w:t xml:space="preserve">This paragraph talks about the conditions and what we need to do in order to move our mind towards developing bodhicitta: </w:t>
      </w:r>
    </w:p>
    <w:p>
      <w:pPr>
        <w:pStyle w:val="Normal"/>
        <w:numPr>
          <w:ilvl w:val="0"/>
          <w:numId w:val="2"/>
        </w:numPr>
        <w:jc w:val="both"/>
        <w:rPr/>
      </w:pPr>
      <w:r>
        <w:rPr>
          <w:rFonts w:cs="Bookman Old Style" w:ascii="Bookman Old Style" w:hAnsi="Bookman Old Style"/>
          <w:sz w:val="24"/>
          <w:szCs w:val="24"/>
        </w:rPr>
        <w:t xml:space="preserve">First, always rely on a teacher who gives this kind of teachings. </w:t>
      </w:r>
    </w:p>
    <w:p>
      <w:pPr>
        <w:pStyle w:val="Normal"/>
        <w:numPr>
          <w:ilvl w:val="0"/>
          <w:numId w:val="2"/>
        </w:numPr>
        <w:jc w:val="both"/>
        <w:rPr/>
      </w:pPr>
      <w:r>
        <w:rPr>
          <w:rFonts w:cs="Bookman Old Style" w:ascii="Bookman Old Style" w:hAnsi="Bookman Old Style"/>
          <w:sz w:val="24"/>
          <w:szCs w:val="24"/>
        </w:rPr>
        <w:t xml:space="preserve">If that is insufficient, always associate with friends who are training their minds in this way. </w:t>
      </w:r>
    </w:p>
    <w:p>
      <w:pPr>
        <w:pStyle w:val="Normal"/>
        <w:numPr>
          <w:ilvl w:val="0"/>
          <w:numId w:val="2"/>
        </w:numPr>
        <w:jc w:val="both"/>
        <w:rPr/>
      </w:pPr>
      <w:r>
        <w:rPr>
          <w:rFonts w:cs="Bookman Old Style" w:ascii="Bookman Old Style" w:hAnsi="Bookman Old Style"/>
          <w:sz w:val="24"/>
          <w:szCs w:val="24"/>
        </w:rPr>
        <w:t>If that is still insufficient, constantly look at the scriptures and the commentaries that explain these teachings.</w:t>
      </w:r>
    </w:p>
    <w:p>
      <w:pPr>
        <w:pStyle w:val="Normal"/>
        <w:numPr>
          <w:ilvl w:val="0"/>
          <w:numId w:val="2"/>
        </w:numPr>
        <w:jc w:val="both"/>
        <w:rPr/>
      </w:pPr>
      <w:r>
        <w:rPr>
          <w:rFonts w:cs="Bookman Old Style" w:ascii="Bookman Old Style" w:hAnsi="Bookman Old Style"/>
          <w:sz w:val="24"/>
          <w:szCs w:val="24"/>
        </w:rPr>
        <w:t>If that again is not enough, amass the collections as causes for bodhicitta to arise and to clear away the obstructions that prevent it from aris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have to accumulate merit and purify the mind of obscurations. We have to constantly go back to the teachings and texts that explain these instructions. We have to rely on liked-minded trainees as companions and rely on the virtuous friend. When we gather all these conditions and familiarise our mind with these instructions, at the very least, we will be able to leave very strong imprints on the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is the end of the section on exchanging self and oth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Is bodhicitta a mental factor or a main mi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Bodhicitta should be a main mind. Don’t worry about the difference between mind generation and bodhicitta. In essence, they are both main minds. They are differentiated on their basis. Bodhicitta exists in the continuum of the bodhisatt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here are two types of bodhicitta, aspirational and engaged, both of which exist up to the end of the continua of sentient beings. Then there is mind generation that exists up to the buddha ground. I have the impression that mind generation and bodhicitta are the sa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At the beginning of the sevenfold cause and effect instructions, it is translated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as the mind of enlightenment, which we generally refer to as bodhic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won’t be discussing this further. If we want to be specific, we would have to bring in Buddhist philosophy. The actual term should be Mahayana mind generation but it is not translated in this wa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ind generation is developing a very expansive mind and is essentially the thought that comes after the generation of wholehearted resolve that thinks, “I am going to achieve enlightenment for the benefit of all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look at the division of this mind generation with the thought, “I am going to achieve enlightenment for the benefit of all sentient beings,” this mind does exist in the continuum of a bodhisattva. It exists in the continuum of the Buddha. Because this mind exists in the continuum of the bodhisattva, it is called bodhic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en one achieves buddhahood, what do you call this mi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You call it mind generation. You don’t call it bodhicitta any more.</w:t>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n the bodhisattva’s continuum, we can call it bodhicitta or mind generation. However, once buddhahood is achieved, we call it mind generation. Is that corre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Ye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at is a Mahayana main know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This will be covered in the next module on Lorig.</w:t>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u w:val="single"/>
        </w:rPr>
        <w:t>Exam Adv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seems that there are some people who are stressed about the exam. Don’t worry as it is not going to be difficult. Worrying about the exam is  pointl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exam is not for ranking purposes. We are not interested in ranking people, who is first, who is second, or who has how many marks. The purpose of the exam is to allow yourself to see how much you have learnt from coming to class, from reading, and so forth. This is to allow yourself to know where you are and how much you have lear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exam will be easy. You won’t need to write a lot. The exam only requires you to think. You don’t have to write. You just need to answer  “True” or “False.” This is to check your ability to thin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o one will know how well you have done or your mark. Only you will know it. Most of the time people are stressed because they worry about other people knowing how they have done. You don’t have to worry as no one will know how well you have d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Only you will know. I think you won’t worry about yourself knowing. If you know yourself, are you worried? If other people know your mark, then you may worry. If only you know your own mark, you will not be so worri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at why when you have a good mark, don’t show it to other people. If you have a bad mark, don’t show it to other people either. Keep it to yourself. Then you have no worrie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lated by Ven. Tenzin Gyurme; Transcribed by Phuah Soon Ek and Vivien Ng; Edited by Cecilia Tsong</w:t>
      </w:r>
    </w:p>
    <w:p>
      <w:pPr>
        <w:pStyle w:val="Normal"/>
        <w:jc w:val="both"/>
        <w:rPr>
          <w:rFonts w:ascii="Bookman Old Style" w:hAnsi="Bookman Old Style" w:eastAsia="Bookman Old Style" w:cs="Bookman Old Style"/>
          <w:sz w:val="22"/>
          <w:szCs w:val="22"/>
          <w:lang w:val="en-SG" w:eastAsia="en-SG"/>
        </w:rPr>
      </w:pPr>
      <w:r>
        <w:rPr>
          <w:rFonts w:eastAsia="Bookman Old Style" w:cs="Bookman Old Style" w:ascii="Bookman Old Style" w:hAnsi="Bookman Old Style"/>
          <w:sz w:val="22"/>
          <w:szCs w:val="22"/>
          <w:lang w:val="en-SG" w:eastAsia="en-SG"/>
        </w:rPr>
        <w:t xml:space="preserve"> </w:t>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5</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TRSublastOutlineMLR">
    <w:name w:val="aTR-Sub-last-OutlineMLR"/>
    <w:basedOn w:val="ATRSubOutlineMLR"/>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rFonts w:eastAsia="Times New Roman"/>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Char">
    <w:name w:val="aMLRmaintextcitation Char"/>
    <w:basedOn w:val="AMLRmaintext"/>
    <w:qFormat/>
    <w:pPr>
      <w:ind w:left="1134" w:right="1134" w:hanging="0"/>
    </w:pPr>
    <w:rPr>
      <w:rFonts w:eastAsia="SimSun;宋体"/>
    </w:rPr>
  </w:style>
  <w:style w:type="paragraph" w:styleId="ALTKOutlineMLR">
    <w:name w:val="aLTK-OutlineMLR"/>
    <w:basedOn w:val="ATROutlineMLR"/>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8:00Z</dcterms:created>
  <dc:creator>user</dc:creator>
  <dc:description/>
  <dc:language>en-US</dc:language>
  <cp:lastModifiedBy>LOVE</cp:lastModifiedBy>
  <cp:lastPrinted>2012-05-27T22:54:00Z</cp:lastPrinted>
  <dcterms:modified xsi:type="dcterms:W3CDTF">2012-05-28T09:58:00Z</dcterms:modified>
  <cp:revision>2</cp:revision>
  <dc:subject/>
  <dc:title>Transcript of the teachings by Geshe Chonyi</dc:title>
</cp:coreProperties>
</file>